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lection Criteri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lect out records by characters, values, or 'tag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give� yo� th� abilit� t� selec� record� base� o� you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� i� si� plac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location� ar� covere� i� PROGRAM.DOC/PROGRAM.RE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lect out records in 7 different places in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view for "Exclusivity of Sel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to Option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xclusivity of Selectio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rs� menu� "Exclusivit� o� Selection"�  yo� mus� selec� whet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onl� thos� record� t� b� selecte� tha� hav� al� set� o� code� i� 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o� selec� record� regardles� o� th� numbe� o� matche� mad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a� lon� a�  a� leas� on� matc� i� mad� i� an� on� recor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� [o� T� mean� al� matche� hav� t� b� mad� i� an� on� recor� fo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elected��  Fals� [o� F� mean� tha� a� lon� a� on� matc� i� mad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Select by character:  character us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comments, first/last name, company, city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cree� afte� "Exclusivit� o� Selection"�� yo� ca� inpu� u� t� 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de� o� phrase� tha� yo� entere� previousl� i� th� COMMENTӠ field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word� phrase� o� cod� o� whic� t� bas� you� select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blank�� al� record� wil� b� printe� out��  I� yo� mak� a� entr� th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searc� throug� th� comment� an� selec� ou� on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tha� hav� you� wor� o� phras� i� th� comment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selec� b� an� combinatio� o� firs� name�� las� name�� comp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� state� o� zi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� tha� yo� ca� hav� u� t� � differen� code� o� phrase� entere�  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l� record� wil� b� pulle� whic� hav� an� on� o� the� 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� o�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yo� plac� on� characte� i� th� las� name�� suc� a� 'L'� the� al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v� th� lette� 'L� occurrin� anywher� i� th� las� nam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��  I� yo� wis� onl� thos� record� t� b� selecte� tha� begi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� the� yo� mus� us� selectio� 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)  Select by value or range of value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Revenue/Expenses, Category, Zip, Economic Value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ent� fro� optio� � o� "Exclusivit� o� Selection� appl� her�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optio� �� make� you� selectio� base� o� characte� 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ed� optio� � wil� d� thi� base� o� value� o� � rang� o� values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�� fo� example�� yo� ca� selec� ou� � rang� o� zi� co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 Select All 'tagged'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ar� i� th� Tenant file�� Ge� option�� yo� wil� observ� th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lef� o� you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2  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thi� ke� repeatedly�� yo� ca� mak� an� individua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ged� o� 'no� tagged'��  B� default� AL� record� ar� 'no� tagged'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'F2'�� yo� wil� se� 'Tagge� Record� appea� o� th� 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� o� th� recor� yo� ar� examin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bilit� t� individuall� selec� ou� record� i� independen� o� an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int� th� Comment� field� o� an� othe� selectio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wis� t� 'untag� al� records�� g� t� th� Othe� Option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� 'Untag� al� record� i� th� Tena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Select by character: leftmost character used </w:t>
        <w:t xml:space="preserve">�                     [first/last name, company, city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selec� onl� thos� record� tha� BEGI� wit� th� let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yo� enter�� the� thi� selectio� wil� retriev� thos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wit� th� leftmos� characte� o� character� yo�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